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1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2"/>
          <w:szCs w:val="32"/>
          <w:lang w:val="en-US" w:eastAsia="zh-CN"/>
        </w:rPr>
        <w:t>余姚市初中提质强校任务清单</w:t>
      </w:r>
    </w:p>
    <w:tbl>
      <w:tblPr>
        <w:tblW w:w="8522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00"/>
        <w:gridCol w:w="3115"/>
        <w:gridCol w:w="1405"/>
        <w:gridCol w:w="1112"/>
        <w:gridCol w:w="5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施工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年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能科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强校工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补短提升工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/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左右相对薄弱学校制定补短实施方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教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推进城乡教共体建设，融合型、共建型模式的教共体占比不低于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教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现代化学校”创建工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所左右初中学校建设成为省现代化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督导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基础能力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新建改（扩）建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所初中学校（含九年一贯制学校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财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增加对初中教育的投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财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按省标配置教育设施装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教中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激发办学活力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举办初中校长高端研修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开始两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修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试行校长职级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人事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扩大学校人事自主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人事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落实学校经费使用自主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财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完善教师激励体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人事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强师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配足配好教师队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各薄弱初中学校每百名学生至少拥有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位市级以上骨干教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人事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加强师德师风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实行师德师风信用积分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学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人事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提升教师能力水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新入职教师城镇优质学校学习两至三年后再上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人事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开展规范、示范、名牌三级先进教研组评比及展示活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年一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加大初中骨干教师的培养力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进修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举行读书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每年一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进修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/>
              </w:rPr>
              <w:t>提质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坚持“五育”并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举行“健心”节、科技节、体育节、艺术节和研学实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个节每年一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教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加强课程育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举行学科德育案例评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两年一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开展综合实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/>
              </w:rPr>
              <w:t>案例评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及展示活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两年一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组织精品拓展课程评比及推广活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一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打造高效教学平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强化教师“教学五认真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实施以大数据、人工智能等技术为基础的精准教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电教中心教研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组织“学为中心”课堂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推进作业改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两年一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提升学生综合实践能力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推进研究型、项目化、合作式学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加强教育教学研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论文、课题评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科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加强教研机构建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周岁以下的教研员在岗工作满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后，原则上要到薄弱学校从事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年以上教育教学工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加强教学视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建立教学视导制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四、评价领航工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深化考试招生制度改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免试就近入学，实施“公民同招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教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开展外语听说能力人机对话和科学实验测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生考试管理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优质示范普通高中不低于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的招生名额合理分配到区域内初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开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教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健全教育质量评价制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健全初中教学质量监测制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完善初中学生综合素质评价制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教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落实学生体质健康和音乐、美术教育质量监测制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教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完善发展性评价制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进一步完善发展性评价制度，每学年度做好对初中学校的办学业绩考核；每三学年做好对学校的发展性督导评估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学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督导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jc w:val="center"/>
        <w:textAlignment w:val="auto"/>
        <w:rPr>
          <w:rFonts w:ascii="仿宋_GB2312;宋体" w:hAnsi="仿宋_GB2312;宋体" w:eastAsia="仿宋_GB2312;宋体" w:cs="仿宋_GB2312;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;宋体" w:hAnsi="仿宋_GB2312;宋体" w:eastAsia="仿宋_GB2312;宋体" w:cs="仿宋_GB2312;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;宋体" w:hAnsi="仿宋_GB2312;宋体" w:eastAsia="仿宋_GB2312;宋体" w:cs="仿宋_GB2312;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7:18Z</dcterms:created>
  <dc:creator>donner676</dc:creator>
  <dc:description/>
  <dc:language>en-US</dc:language>
  <cp:lastModifiedBy>zsj</cp:lastModifiedBy>
  <dcterms:modified xsi:type="dcterms:W3CDTF">2021-05-26T17:18:06Z</dcterms:modified>
  <cp:revision>1</cp:revision>
  <dc:subject/>
  <dc:title>lj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